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raaiboek t.b.v. accreditatie </w:t>
      </w:r>
    </w:p>
    <w:p>
      <w:pPr>
        <w:pStyle w:val="P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el</w:t>
      </w:r>
    </w:p>
    <w:p>
      <w:pPr>
        <w:pStyle w:val="P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P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rsusdata</w:t>
        <w:tab/>
        <w:t>: _________________________________________</w:t>
      </w:r>
    </w:p>
    <w:p>
      <w:pPr>
        <w:pStyle w:val="P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ijdstip </w:t>
        <w:tab/>
        <w:tab/>
        <w:t>: _________________________________________</w:t>
      </w:r>
    </w:p>
    <w:p>
      <w:pPr>
        <w:pStyle w:val="P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cent </w:t>
        <w:tab/>
        <w:tab/>
        <w:t>: _________________________________________</w:t>
      </w:r>
    </w:p>
    <w:p>
      <w:pPr>
        <w:pStyle w:val="P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catie </w:t>
        <w:tab/>
        <w:tab/>
        <w:t>: _________________________________________</w:t>
      </w:r>
    </w:p>
    <w:p>
      <w:pPr>
        <w:pStyle w:val="P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ccreditatie</w:t>
        <w:tab/>
        <w:t>: _________________________________________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leiding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2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elgroep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Spacing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oelstelling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houd</w:t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numPr>
          <w:ilvl w:val="0"/>
          <w:numId w:val="1"/>
        </w:numPr>
        <w:spacing w:lineRule="auto" w:line="360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P2"/>
        <w:numPr>
          <w:ilvl w:val="0"/>
          <w:numId w:val="1"/>
        </w:numPr>
        <w:spacing w:lineRule="auto" w:line="360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P2"/>
        <w:numPr>
          <w:ilvl w:val="0"/>
          <w:numId w:val="1"/>
        </w:numPr>
        <w:spacing w:lineRule="auto" w:line="360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P2"/>
        <w:numPr>
          <w:ilvl w:val="0"/>
          <w:numId w:val="1"/>
        </w:numPr>
        <w:spacing w:lineRule="auto" w:line="360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P2"/>
        <w:numPr>
          <w:ilvl w:val="0"/>
          <w:numId w:val="1"/>
        </w:numPr>
        <w:spacing w:lineRule="auto" w:line="360"/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ken en verantwoordelijkheden van de docent 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ken en verantwoordelijkheden van de cursisten 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rkwijze/ werkvormen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indtoets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rplichte literatuur 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anbevolen literatuur: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br w:type="column"/>
      </w: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rogramma dag 1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rogramma dag 2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rogramma dag 3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rogramma dag 4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P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22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1144905" cy="72009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20e17"/>
    <w:rPr>
      <w:rFonts w:ascii="Segoe UI" w:hAnsi="Segoe UI" w:cs="Segoe UI"/>
      <w:sz w:val="18"/>
      <w:szCs w:val="18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80355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80355a"/>
    <w:rPr/>
  </w:style>
  <w:style w:type="character" w:styleId="PlattetekstinspringenChar" w:customStyle="1">
    <w:name w:val="Platte tekst inspringen Char"/>
    <w:basedOn w:val="DefaultParagraphFont"/>
    <w:qFormat/>
    <w:rsid w:val="00620bd9"/>
    <w:rPr>
      <w:rFonts w:ascii="Times New Roman" w:hAnsi="Times New Roman" w:eastAsia="Times New Roman" w:cs="Times New Roman"/>
      <w:color w:val="000000"/>
      <w:sz w:val="24"/>
      <w:szCs w:val="24"/>
      <w:u w:val="none" w:color="000000"/>
      <w:lang w:val="en-US"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20e1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20e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8035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8035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2" w:customStyle="1">
    <w:name w:val="p2"/>
    <w:qFormat/>
    <w:rsid w:val="00620bd9"/>
    <w:pPr>
      <w:widowControl/>
      <w:pBdr/>
      <w:bidi w:val="0"/>
      <w:spacing w:lineRule="auto" w:line="240" w:before="0" w:after="0"/>
      <w:jc w:val="left"/>
    </w:pPr>
    <w:rPr>
      <w:rFonts w:ascii="Arial" w:hAnsi="Arial" w:eastAsia="Arial Unicode MS" w:cs="Arial Unicode MS"/>
      <w:color w:val="000000"/>
      <w:kern w:val="0"/>
      <w:sz w:val="15"/>
      <w:szCs w:val="15"/>
      <w:u w:val="none" w:color="000000"/>
      <w:lang w:eastAsia="nl-NL" w:val="nl-NL" w:bidi="ar-SA"/>
    </w:rPr>
  </w:style>
  <w:style w:type="paragraph" w:styleId="P1" w:customStyle="1">
    <w:name w:val="p1"/>
    <w:qFormat/>
    <w:rsid w:val="00620bd9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18"/>
      <w:szCs w:val="18"/>
      <w:u w:val="none" w:color="000000"/>
      <w:lang w:eastAsia="nl-NL" w:val="nl-NL" w:bidi="ar-SA"/>
    </w:rPr>
  </w:style>
  <w:style w:type="paragraph" w:styleId="NoSpacing">
    <w:name w:val="No Spacing"/>
    <w:qFormat/>
    <w:rsid w:val="00620bd9"/>
    <w:pPr>
      <w:widowControl/>
      <w:pBdr/>
      <w:bidi w:val="0"/>
      <w:spacing w:lineRule="auto" w:line="240"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nl-NL" w:val="nl-NL" w:bidi="ar-SA"/>
    </w:rPr>
  </w:style>
  <w:style w:type="paragraph" w:styleId="TextBodyIndent">
    <w:name w:val="Body Text Indent"/>
    <w:link w:val="PlattetekstinspringenChar"/>
    <w:rsid w:val="00620bd9"/>
    <w:pPr>
      <w:widowControl/>
      <w:pBdr/>
      <w:bidi w:val="0"/>
      <w:spacing w:lineRule="auto" w:line="480" w:before="0" w:after="0"/>
      <w:ind w:firstLine="72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u w:val="none" w:color="000000"/>
      <w:lang w:val="en-US" w:eastAsia="nl-N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Gemporteerdestijl2" w:customStyle="1">
    <w:name w:val="Geïmporteerde stijl 2"/>
    <w:qFormat/>
    <w:rsid w:val="00620bd9"/>
  </w:style>
  <w:style w:type="numbering" w:styleId="Gemporteerdestijl3" w:customStyle="1">
    <w:name w:val="Geïmporteerde stijl 3"/>
    <w:qFormat/>
    <w:rsid w:val="00620bd9"/>
  </w:style>
  <w:style w:type="numbering" w:styleId="Gemporteerdestijl4" w:customStyle="1">
    <w:name w:val="Geïmporteerde stijl 4"/>
    <w:qFormat/>
    <w:rsid w:val="00620bd9"/>
  </w:style>
  <w:style w:type="numbering" w:styleId="Gemporteerdestijl5" w:customStyle="1">
    <w:name w:val="Geïmporteerde stijl 5"/>
    <w:qFormat/>
    <w:rsid w:val="00620bd9"/>
  </w:style>
  <w:style w:type="numbering" w:styleId="Gemporteerdestijl6" w:customStyle="1">
    <w:name w:val="Geïmporteerde stijl 6"/>
    <w:qFormat/>
    <w:rsid w:val="00620bd9"/>
  </w:style>
  <w:style w:type="numbering" w:styleId="Gemporteerdestijl7" w:customStyle="1">
    <w:name w:val="Geïmporteerde stijl 7"/>
    <w:qFormat/>
    <w:rsid w:val="00620bd9"/>
  </w:style>
  <w:style w:type="numbering" w:styleId="Gemporteerdestijl8" w:customStyle="1">
    <w:name w:val="Geïmporteerde stijl 8"/>
    <w:qFormat/>
    <w:rsid w:val="00620bd9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420e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03F4D61D8E274D8D6095EFB0A44B3F" ma:contentTypeVersion="10" ma:contentTypeDescription="Een nieuw document maken." ma:contentTypeScope="" ma:versionID="bc93fbd39518954ad6e2e4419d112e12">
  <xsd:schema xmlns:xsd="http://www.w3.org/2001/XMLSchema" xmlns:xs="http://www.w3.org/2001/XMLSchema" xmlns:p="http://schemas.microsoft.com/office/2006/metadata/properties" xmlns:ns2="3c410b5b-f507-414d-93bf-ea0f0f75ffba" targetNamespace="http://schemas.microsoft.com/office/2006/metadata/properties" ma:root="true" ma:fieldsID="b4484cfe842c3a51c15236d1ddda0ba7" ns2:_="">
    <xsd:import namespace="3c410b5b-f507-414d-93bf-ea0f0f75ff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410b5b-f507-414d-93bf-ea0f0f75ff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9ED13C-76A0-40AC-8E42-30C60624D8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0784BE-0483-4E7E-8F9D-C3495FE56C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7D4C2AF-5936-4B3C-B689-25F918B404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410b5b-f507-414d-93bf-ea0f0f75ff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54</Words>
  <Characters>3053</Characters>
  <CharactersWithSpaces>36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6:00Z</dcterms:created>
  <dc:creator>Bo Blommendaal</dc:creator>
  <dc:description/>
  <dc:language>en-US</dc:language>
  <cp:lastModifiedBy>Anita Brouwer</cp:lastModifiedBy>
  <dcterms:modified xsi:type="dcterms:W3CDTF">2023-12-0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3F4D61D8E274D8D6095EFB0A44B3F</vt:lpwstr>
  </property>
</Properties>
</file>